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dodjelu sredstava privrednim društvima u privatnom vlasništv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3"/>
        <w:gridCol w:w="5625"/>
      </w:tblGrid>
      <w:tr>
        <w:trPr>
          <w:trHeight w:val="478" w:hRule="atLeast"/>
        </w:trPr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 podaci o privrednom društvu u privatnom vlasništvu</w:t>
            </w:r>
          </w:p>
        </w:tc>
      </w:tr>
      <w:tr>
        <w:trPr>
          <w:trHeight w:val="4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Naziv privrednog društva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Adresa i telefon društva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Ovlaštena osoba koja zastupa društvo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Broj žiro računa društva i naziv banke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Identifikacijski broj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ci o projektu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Naziv projekt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Oblast zaštite okolice na koju se odnosi projekat iz tačke 1. javnog konkurs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Ciljevi projekta (na koji način doprinosi rješavanju problema)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Detaljni opis projekta (opisati po fazama i po mogućnosti opisati sve projektne aktivnosti i dinamiku realizacije), sa eventualnom potrebnom propratnom dokumentacijom (skice, planovi, crteži, fotografije, CD prezentacije i slično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Specifikacija troškova sa visinom sredstava koja se potražuju od Ministarstva (navesti detaljnu specifikaciju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Rok realizacije projekta (navesti precizan rok u danima ili mjesecima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a) Ukupan broj zaposlenih osoba (navesti precizan broj zaposlenih osoba):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b) Broj zaposlenih na neodređeno vrijeme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Sufinansiranje projekta (navesti u procentima ukoliko ima sufinansiranja sa dokazom – odluka potpisana i ovjerena od strane direktora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426"/>
              <w:rPr/>
            </w:pPr>
            <w:r>
              <w:rPr/>
              <w:t>8.  Efekat realiziranja projekta na okoliš i  stanovništvo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426"/>
              <w:rPr/>
            </w:pPr>
            <w:r>
              <w:rPr/>
              <w:t>9.  Podaci o kontakt osobi vezano za realizaciju projekta (ime i prezime, kontakt adresa, telefon i e-mail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 Izjavljujem pod punom materijalnom i krivičnom odgovornošću i svojim potpisom potvrđujem da su svi podaci navedeni u Prijavnom obrascu istiniti i tač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Potpis ovlaštene osob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  _  _  _  _  _  _  _  _  _  _  _  _</w:t>
            </w:r>
          </w:p>
          <w:p>
            <w:pPr>
              <w:pStyle w:val="Normal"/>
              <w:jc w:val="center"/>
              <w:rPr/>
            </w:pPr>
            <w:r>
              <w:rPr/>
              <w:t>JMB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</w:t>
        <w:tab/>
        <w:tab/>
        <w:tab/>
        <w:tab/>
        <w:tab/>
        <w:t xml:space="preserve">          Potpis ovlaštene osobe i pečat</w:t>
      </w:r>
    </w:p>
    <w:sectPr>
      <w:type w:val="nextPage"/>
      <w:pgSz w:w="12240" w:h="15840"/>
      <w:pgMar w:left="900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hr-HR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PMingLiU;Microsoft JhengHei" w:cs="Segoe UI"/>
      <w:sz w:val="18"/>
      <w:szCs w:val="18"/>
      <w:lang w:val="hr-HR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07:00Z</dcterms:created>
  <dc:creator>MPUZO_Antonio</dc:creator>
  <dc:description/>
  <cp:keywords/>
  <dc:language>en-US</dc:language>
  <cp:lastModifiedBy>Korisnik</cp:lastModifiedBy>
  <cp:lastPrinted>2023-08-03T08:21:00Z</cp:lastPrinted>
  <dcterms:modified xsi:type="dcterms:W3CDTF">2023-08-03T06:21:00Z</dcterms:modified>
  <cp:revision>44</cp:revision>
  <dc:subject/>
  <dc:title>Obrazac za dodjelu sredstava udruženjima iz oblasti zaštite okolice</dc:title>
</cp:coreProperties>
</file>