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PLAN  JAVNIH NABAVK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2018. GODIN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uzla, januar 2018. g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>Na osnovu člana 9. Odluke o organizaciji Službe Skupštine Tuzlanskog kantona ("Službene novine Tuzlanskog kantona", broj 2/02 i 2/05), člana 17. Zakona o javnim nabavkama  ("Službeni glasnik Bosne i Hercegovine" broj: 39/14)  i u skladu sa Budžetom Tuzlanskog kantona za 2018. godinu („Službene novine Tuzlanskog kantona“ broj: 19/17), sekretar Skupštine Tuzlanskog kantona donos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VNIH NABAVKI ZA 2018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1.</w:t>
      </w:r>
    </w:p>
    <w:p>
      <w:pPr>
        <w:pStyle w:val="TextBody"/>
        <w:rPr/>
      </w:pPr>
      <w:r>
        <w:rPr>
          <w:sz w:val="22"/>
          <w:szCs w:val="22"/>
        </w:rPr>
        <w:tab/>
        <w:t>Ovim planom određuju se postupci o javnoj nabavci roba, usluga ili izvršenja radova putem postupaka propisanih članovima 25., 26., 27., 28., 29., 88., 89. i 90.  Zakona o javnim nabavkama  ("Službeni glasnik Bosne i Hercegovine" broj: 39/14) u kojem Služba Skupštine Tuzlanskog kantona (u daljem tekstu: ugovorni organ) postupa, vrši izbor najuspješnijeg ponudioca i dodjeljuje ugovor o nabavci roba, usluga ili radova razvrstanih po grupama i kon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skladu sa odredbama člana 15. Zakona o javnim nabavkama vrši se procjena vrijednosti ugovora o javnoj nabavci od čega će zavisiti koja vrsta postupka dodjele ugovora će se primjenjiv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rijednost ugovora o javnoj nabavci je procijenjena ukupna vrijednost bez uračunavanja iznosa pripadajućih indirektnih poreza, koju plaća ugovorni organ za predmet ugov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3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ostupak dodjele ugovora o javnoj nabavci roba, usluga ili izvršenja radova uključuje kategoriju domaćih vrijednosnih razreda, ili primjenu metoda i postupka ispod vrijednosnog  razreda, u slučajevima kada pojedinačni ugovor ne prelazi iznos od 6.000,00 KM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Član 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govorni organ će primjenjivati, kao metode izbora najuspješnijeg ponuđača jedan od slijedećih postupaka,  pridržavajući se odredaba Zakona o javnim nabavkama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tvoreni postupak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ostupak po konkurentskom zahtjevu za dostavljanje ponuda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-postupak prikupljanja prijedloga cijena ili ponuda za direktni sporazum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 5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Ugovorni organ će provesti jedan od prethodno navedenih postupaka dodjele ugovora, za slijedeće grupe roba, usluga i radova:</w:t>
      </w:r>
    </w:p>
    <w:tbl>
      <w:tblPr>
        <w:tblW w:w="1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260"/>
        <w:gridCol w:w="1155"/>
        <w:gridCol w:w="1275"/>
        <w:gridCol w:w="1240"/>
        <w:gridCol w:w="1440"/>
        <w:gridCol w:w="1289"/>
        <w:gridCol w:w="1276"/>
        <w:gridCol w:w="1276"/>
        <w:gridCol w:w="1919"/>
        <w:gridCol w:w="1919"/>
      </w:tblGrid>
      <w:tr>
        <w:trPr>
          <w:trHeight w:val="180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met nabavke/ JRJ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V kod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a sredstva u Budžetu TK za 20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stupka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datum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ili O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e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a/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a/OS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arijski materija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neri, papir za štampanje i kopiranje A4 i A3, fascikle, registratori i ostalo neophodni kancelarijsk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00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 g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sko- sanitar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000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li i hladni napitci (kafa, čaj, sok, voda, šećer i osta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000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00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cvi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1100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klima uređ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000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ačunara i računar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00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ku godine kada budu raspoloživ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iksete i prateć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2300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investicije Vlade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ski zahtje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ku godine kada budu raspoloživ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 ventila za radij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111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, grafička obrada i štampanje „Službenih novina T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ski zahtjev za dostavu ponu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ob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emb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–20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sa jednim privrednim subjektom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2000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žavanje web stran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300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maja 2019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čun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imanja i reemitovanje sjednica Skupšt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000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2018.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avljivanja tendera i og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1000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2018.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i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tručn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0000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i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ci za reprezentacij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  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2018.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vozil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 za popravku i odr. vozi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o ul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00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410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5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anje a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300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 pregled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2018.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i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fotokopir apa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opravku i odr. apa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31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kompjuterske opreme (računari i print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opravu i odr. raču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000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000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om cijele 2018. po potreb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. vozila (redov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kasko osig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11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r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r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zaposle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 31.12.20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vka olu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30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ku godine kada budu raspoloživ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čenje prost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110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gu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jarb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5000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ni sporaz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Član 6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Ugovorni organ može izmijeniti Plan javnih nabavki u zavisnosti od promijenjenih okolnosti za potrebama nabavke roba, usluga ili izvršenja radova u onim slučajevima kada nije mogao uticati na novonastale okolnosti.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Član 7.</w:t>
      </w:r>
    </w:p>
    <w:p>
      <w:pPr>
        <w:pStyle w:val="TextBodyIndent"/>
        <w:rPr/>
      </w:pPr>
      <w:r>
        <w:rPr>
          <w:sz w:val="22"/>
          <w:szCs w:val="22"/>
        </w:rPr>
        <w:t>Ovaj Plan će se primjenjivati za budžetsku 2018. godinu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 o s n a  i  H e r c e g o v i n a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Federacija Bosn i Hercegovine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TUZLANSKI KANTON                                                                                                                                                                                 Sekretar Skupštine                            </w:t>
      </w:r>
    </w:p>
    <w:p>
      <w:pPr>
        <w:pStyle w:val="TextBodyIndent"/>
        <w:ind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SKUPŠTINA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Služba Skupštine -                                                                                                                                                                                            Enisa Hasanagić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roj:   02-14-17-1 /18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uzla,  11.1.2018. godine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 xml:space="preserve">UGOVOR SA HARFO-GRAFOM ZA 2018. G. SA 613 9 U IZNOSU OD 18.000,00 KM, 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/>
      </w:pPr>
      <w:r>
        <w:rPr>
          <w:rFonts w:cs="Arial"/>
          <w:b/>
          <w:lang w:eastAsia="en-US"/>
        </w:rPr>
        <w:t xml:space="preserve">UGOVOR ZA GORIVO ZA 2018. DO 10.000,00 KM, 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</w:t>
      </w:r>
      <w:r>
        <w:rPr>
          <w:rFonts w:cs="Arial"/>
          <w:b/>
          <w:lang w:eastAsia="en-US"/>
        </w:rPr>
        <w:t>NA 5. KADA IZBIJEMO ULJE I REGISTRACIJU OSTAJE 11.767 KM ZA GORIVO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NA 4. NERASPOREĐENO 2.100,00 KM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/>
      </w:pPr>
      <w:r>
        <w:rPr>
          <w:rFonts w:cs="Arial"/>
          <w:b/>
          <w:lang w:eastAsia="en-US"/>
        </w:rPr>
        <w:t>NA  7. NERASPOREĐENO 2.625,00 KM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NA 8. NERASPOREĐENO 536,00 KM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/>
      </w:pPr>
      <w:r>
        <w:rPr>
          <w:rFonts w:cs="Arial"/>
          <w:b/>
          <w:lang w:eastAsia="en-US"/>
        </w:rPr>
        <w:t>NA 9. NERSPOREĐENO 2.389,00 KM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sz w:val="32"/>
      <w:szCs w:val="24"/>
      <w:lang w:val="hr-HR"/>
    </w:rPr>
  </w:style>
  <w:style w:type="character" w:styleId="Heading2Char">
    <w:name w:val="Heading 2 Char"/>
    <w:qFormat/>
    <w:rPr>
      <w:rFonts w:cs="Arial"/>
      <w:b/>
      <w:bCs/>
      <w:sz w:val="24"/>
      <w:szCs w:val="24"/>
      <w:lang w:val="hr-HR"/>
    </w:rPr>
  </w:style>
  <w:style w:type="character" w:styleId="BodyTextIndentChar">
    <w:name w:val="Body Text Indent Char"/>
    <w:qFormat/>
    <w:rPr>
      <w:rFonts w:cs="Arial"/>
      <w:sz w:val="24"/>
      <w:szCs w:val="24"/>
      <w:lang w:val="hr-HR"/>
    </w:rPr>
  </w:style>
  <w:style w:type="character" w:styleId="BodyTextIndent2Char">
    <w:name w:val="Body Text Indent 2 Char"/>
    <w:qFormat/>
    <w:rPr>
      <w:rFonts w:cs="Arial"/>
      <w:sz w:val="24"/>
      <w:szCs w:val="24"/>
      <w:lang w:val="hr-HR"/>
    </w:rPr>
  </w:style>
  <w:style w:type="character" w:styleId="BodyTextChar">
    <w:name w:val="Body Text Char"/>
    <w:qFormat/>
    <w:rPr>
      <w:rFonts w:cs="Arial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9:00Z</dcterms:created>
  <dc:creator>Luna Bazar d.o.o.</dc:creator>
  <dc:description/>
  <cp:keywords/>
  <dc:language>en-US</dc:language>
  <cp:lastModifiedBy>Windows User</cp:lastModifiedBy>
  <cp:lastPrinted>2018-02-19T11:12:00Z</cp:lastPrinted>
  <dcterms:modified xsi:type="dcterms:W3CDTF">2018-02-19T10:12:00Z</dcterms:modified>
  <cp:revision>26</cp:revision>
  <dc:subject/>
  <dc:title>JAVNE NABAVKE</dc:title>
</cp:coreProperties>
</file>